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bookmarkStart w:id="0" w:name="_Hlk522634575"/>
      <w:r>
        <w:rPr>
          <w:rFonts w:cs="Times New Roman" w:ascii="Times New Roman" w:hAnsi="Times New Roman"/>
          <w:b/>
          <w:sz w:val="26"/>
          <w:szCs w:val="26"/>
          <w:lang w:val="hr-HR"/>
        </w:rPr>
        <w:t>»Blagoslovljen Gospodin Bog Izraelov« [Lk 1,6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Cs/>
          <w:sz w:val="26"/>
          <w:szCs w:val="26"/>
          <w:lang w:val="hr-HR"/>
        </w:rPr>
        <w:t>Zajedničko čestitanje Božića Vrhbosanskom nadbisku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6"/>
          <w:szCs w:val="26"/>
          <w:lang w:val="hr-HR"/>
        </w:rPr>
        <w:t>Sarajevo, 24. prosinca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2022., u 12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Mons. Slađan Ćos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6"/>
          <w:szCs w:val="26"/>
          <w:lang w:val="hr-HR"/>
        </w:rPr>
        <w:t>Generalni vi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Preuzvišeni nadbiskupe Tom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Uzoriti kardinale Vin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Preuzvišeni apostolski nunc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Poštovani redovnički poglavari i poglavar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Poštovani svećenici, redovnici i redovni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Poštovani bogoslovi,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Okupljeni smo u radosnom zajedništvu u dvorani Svećeničkog doma u Sarajevu na čestitanju Božića i Nove godine vrhbosanskom nadbiskupu Tomi Vukšiću i njegovom prethodniku kardinalu Vinku Puljiću. Prigoda je ovo također da jedni drugima, uz stisak ruke i osmijeh, zaželimo čestit Božić i blagoslovljenu Novu godinu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Naše se okupljanje događa na badnji dan, u neposrednom iščekivanju božićne mise bdjenja i polnoćke. To radosno iščekivanje prožeto je riječima starozavjetnog svećenika </w:t>
      </w: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>Zaharije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iz današnjeg evanđelja: »Blagoslovljen Gospodin Bog Izraelov što pohodi i otkupi narod svoj« [Lk 1,68]. U božićnoj noći i u božićnim danima, mnogi će radosno i iskreno slaviti tajnu Božjeg spasiteljskog ulaska u ljudsku povijest, možda uopće ne misleći na riječi koje je </w:t>
      </w: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>Sv. Luka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stavio u Zaharijina usta, a koje iz usta novozavjetnih svećenika i Bogu posvećenih osoba svaki dan odzvanjaju u molitvi Crkve. To je dovoljan razlog da njegove riječi hvale i pjesme Bogu uistinu učinimo svojima. To jest, da od njega učimo hvaliti i zahvaljivati Bogu za sve dobro koje je učinio, čini i koje će učiniti u životu svakoga od nas, kao i u životu svih članova i ustanova naše Nadbiskupije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Kao svjedok ispunjenja još jednog, ovaj put najradosnijeg Božjeg obećanja, Zaharija svoj pogled usmjerava prema budućnosti u kojoj već sada vidi svoju sigurnost. On, istina, još uvijek ne poznaje Spasitelja, ali vjeruje da je On »dar premilosrdnog srca Boga našega« [Lk 1,78]. Stoga poziva da pred tim i tolikim otajstvom svatko usvoji proročki stav. To jest, stav sluge Božjega koji se Bogu klanja »u duhu i istini« [Iv 4,23], živi po Duhu i donosi plodove Duha [usp. Gal 5,22-23]. Stav sluge Božjega koji, svjestan svoje ljudskosti i svega onoga što ona u svojoj bîti jest i predstavlja, u svemu što čini oslanja se na snagu i dobrotu Svevišnjega [usp. Lk 1,69.72]. Stav sluge Božjega koji slobodno i ustrajno pristaje uz Božju ljubav i bez ikakvog straha dopušta da ga ona posvema obuzme i mijenja. Takvog slugu – a Zaharijin sin, </w:t>
      </w: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>Ivan Krstitelj</w:t>
      </w:r>
      <w:r>
        <w:rPr>
          <w:rFonts w:cs="Times New Roman" w:ascii="Times New Roman" w:hAnsi="Times New Roman"/>
          <w:sz w:val="26"/>
          <w:szCs w:val="26"/>
          <w:lang w:val="hr-HR"/>
        </w:rPr>
        <w:t>, bio je takav sluga! – Bog poziva biti njegov prorok, odnosno apostol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U tom smislu, božićni blagdani su prigoda da mi svi pogledamo u svoj vlastiti i zajednički život i pitamo se: ispunjavam li </w:t>
      </w:r>
      <w:r>
        <w:rPr>
          <w:rFonts w:cs="Times New Roman" w:ascii="Times New Roman" w:hAnsi="Times New Roman"/>
          <w:i/>
          <w:iCs/>
          <w:sz w:val="26"/>
          <w:szCs w:val="26"/>
          <w:lang w:val="hr-HR"/>
        </w:rPr>
        <w:t>svoja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obećanja koja sam ovoj mjesnoj Crkvi dao kao nadbiskup, svećenik, redovnik ili redovnica? Ili se više brinem o tome da </w:t>
      </w:r>
      <w:r>
        <w:rPr>
          <w:rFonts w:cs="Times New Roman" w:ascii="Times New Roman" w:hAnsi="Times New Roman"/>
          <w:i/>
          <w:iCs/>
          <w:sz w:val="26"/>
          <w:szCs w:val="26"/>
          <w:lang w:val="hr-HR"/>
        </w:rPr>
        <w:t>drugi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, uz svoja obećanja, ispune i neka </w:t>
      </w:r>
      <w:r>
        <w:rPr>
          <w:rFonts w:cs="Times New Roman" w:ascii="Times New Roman" w:hAnsi="Times New Roman"/>
          <w:i/>
          <w:iCs/>
          <w:sz w:val="26"/>
          <w:szCs w:val="26"/>
          <w:lang w:val="hr-HR"/>
        </w:rPr>
        <w:t>moja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očekivanja? Od onog dana kad se dogodila promjena u upravljanju našom Nadbiskupijom, očekuju se promjene. To je, rekao bih, nešto sasvim normalno i opravdano! Međutim, još normalnije i opravdanije je očekivati da se svatko od nas osobno i svi zajedno uključimo u proces promjena, tako što ćemo prije svega i svih mijenjati sebe, a dobro drugih i Nadbiskupije staviti iznad osobnih i inih očekivanja. </w:t>
      </w:r>
      <w:r>
        <w:rPr>
          <w:rFonts w:cs="Times New Roman" w:ascii="Times New Roman" w:hAnsi="Times New Roman"/>
          <w:i/>
          <w:iCs/>
          <w:sz w:val="26"/>
          <w:szCs w:val="26"/>
          <w:lang w:val="hr-HR"/>
        </w:rPr>
        <w:t>Promjena mentaliteta</w:t>
      </w:r>
      <w:r>
        <w:rPr>
          <w:rFonts w:cs="Times New Roman" w:ascii="Times New Roman" w:hAnsi="Times New Roman"/>
          <w:sz w:val="26"/>
          <w:szCs w:val="26"/>
          <w:lang w:val="hr-HR"/>
        </w:rPr>
        <w:t>, osobnog i zajedničkog, nešto je što će po sebi i više od svih dokumenata doprinijeti pozitivnim promjenama i dati novi zamah našem pastirskom, svećeničkom i redovničkom djelovanju, kao i našim međusobnim odnosima i suradnji na svim razinama i u svim ustanovama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Zaharija je, također, doživio svojevrsnu promjenu mentaliteta! Zbog sumnje u anđelove riječi, zanijemio je [usp. Lk 1,20], a progovorio je tek nakon što mu se rodio sin kojemu je nadjenuo ime Ivan [usp. Lk 1,64]. To jest, kad je događaje oko sebe prestao doživljavati svojim osjećajima, a otvorio se Božjoj volji i prihvatio sudjelovati u Božjim planovima, od kojih svaki otkriva Božju ljubav prema čovjeku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Preuzvišeni nadbiskupe Tomo: svoju homiliju na liturgijskom uvođenju u službu vrhbosanskog nadbiskupa počeli ste riječima koje glase: „Središte kršćanskoga života je radost zbog Božje ljubavi prema ljudima i prema svim ostalim stvorenjima. Oličenje te ljubavi je Isus Krist, najizvrsniji izraz Božje blizine i svima uzor, primjer, učitelj i pravilo ljubavi prema svakom čovjeku.“ Završili ste pozivom da svatko, u različitosti služba i sposobnosti, raste u ljubavi i nasljedovanju Isusa Krista, dajući „svoj maksimum, sve što može i koliko može“. Taj poziv se, rekli ste, „na prvom mjestu odnosi na biskupe, nasljednike apostola“, a potom i na svakoga kršćanskog vjernika.</w:t>
      </w:r>
    </w:p>
    <w:p>
      <w:pPr>
        <w:pStyle w:val="Normal"/>
        <w:spacing w:lineRule="exact" w:line="320" w:before="120" w:after="120"/>
        <w:ind w:firstLine="576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Neka stoga Božićna čestitka koju Vam prvi put upućujemo kao našem Nadbiskupu bude izrečena u obliku obećanja da ćemo zajedno s Vama nastaviti rasti u ljubavi prema Bogu i čovjeku, prema našoj Nadbiskupiji i jedni prema drugima. A u ispunjenju Vašeg proročkog i pastirskog poslanja u ovoj mjesnoj Crkvi, računajte na naše stalne molitve i vjernu suradnju.</w:t>
      </w:r>
    </w:p>
    <w:p>
      <w:pPr>
        <w:pStyle w:val="Normal"/>
        <w:spacing w:lineRule="exact" w:line="320" w:before="120" w:after="120"/>
        <w:ind w:firstLine="576"/>
        <w:jc w:val="both"/>
        <w:rPr/>
      </w:pPr>
      <w:bookmarkStart w:id="1" w:name="_Hlk522634575"/>
      <w:r>
        <w:rPr>
          <w:rFonts w:cs="Times New Roman" w:ascii="Times New Roman" w:hAnsi="Times New Roman"/>
          <w:sz w:val="26"/>
          <w:szCs w:val="26"/>
          <w:lang w:val="hr-HR"/>
        </w:rPr>
        <w:t>U ime svih svećenika, redovnika, redovnica, bogoslova i sjemeništaraca, kao i u svoje osobno ime, želim Vam čestit Božić i svako dobro u novoj 2023. godini.</w:t>
      </w:r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TekstfusnoteChar">
    <w:name w:val="Tekst fusnote Char"/>
    <w:qFormat/>
    <w:rPr>
      <w:rFonts w:ascii="Book Antiqua" w:hAnsi="Book Antiqua" w:eastAsia="Calibri" w:cs="Book Antiqu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ZaglavljeChar">
    <w:name w:val="Zaglavlje Char"/>
    <w:qFormat/>
    <w:rPr>
      <w:sz w:val="22"/>
      <w:szCs w:val="22"/>
      <w:lang w:eastAsia="zh-TW"/>
    </w:rPr>
  </w:style>
  <w:style w:type="character" w:styleId="PodnojeChar">
    <w:name w:val="Podnožje Char"/>
    <w:qFormat/>
    <w:rPr>
      <w:sz w:val="22"/>
      <w:szCs w:val="22"/>
      <w:lang w:eastAsia="zh-TW"/>
    </w:rPr>
  </w:style>
  <w:style w:type="character" w:styleId="Emphasis">
    <w:name w:val="Emphasis"/>
    <w:qFormat/>
    <w:rPr>
      <w:i/>
      <w:iCs/>
    </w:rPr>
  </w:style>
  <w:style w:type="character" w:styleId="TekstkrajnjebiljekeChar">
    <w:name w:val="Tekst krajnje bilješke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Metaauthor">
    <w:name w:val="meta-author"/>
    <w:qFormat/>
    <w:rPr/>
  </w:style>
  <w:style w:type="character" w:styleId="Stih1">
    <w:name w:val="stih1"/>
    <w:qFormat/>
    <w:rPr/>
  </w:style>
  <w:style w:type="character" w:styleId="Stih2">
    <w:name w:val="stih2"/>
    <w:qFormat/>
    <w:rPr/>
  </w:style>
  <w:style w:type="character" w:styleId="Selected">
    <w:name w:val="selected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Authorortitle">
    <w:name w:val="authoror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qFormat/>
    <w:rPr/>
  </w:style>
  <w:style w:type="character" w:styleId="HTMLnavod">
    <w:name w:val="HTML-navod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character" w:styleId="Datum">
    <w:name w:val="dat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ilyquotation">
    <w:name w:val="homily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ilytext">
    <w:name w:val="homil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ilytextnoindent">
    <w:name w:val="homilytext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-397" w:hanging="0"/>
      <w:jc w:val="both"/>
    </w:pPr>
    <w:rPr>
      <w:rFonts w:ascii="Book Antiqua" w:hAnsi="Book Antiqua" w:eastAsia="Calibri" w:cs="Book Antiqua"/>
      <w:sz w:val="20"/>
      <w:szCs w:val="20"/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dy">
    <w:name w:val="font-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lparawithfont">
    <w:name w:val="mol-para-with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4:00Z</dcterms:created>
  <dc:creator>Sladan Cosic</dc:creator>
  <dc:description/>
  <cp:keywords/>
  <dc:language>en-US</dc:language>
  <cp:lastModifiedBy>Korisnik</cp:lastModifiedBy>
  <cp:lastPrinted>2019-09-14T17:17:00Z</cp:lastPrinted>
  <dcterms:modified xsi:type="dcterms:W3CDTF">2022-12-24T10:06:00Z</dcterms:modified>
  <cp:revision>341</cp:revision>
  <dc:subject/>
  <dc:title/>
</cp:coreProperties>
</file>